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советом МОУ О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2 от 28 октября 201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О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юта А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дистанционного 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О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Конституцией Российской Федерации, Законом РФ от 10 июля 1992 г.   № 3266-1 «Об образовании» с изменениями, Законом Краснодарского края от 29 декабря  2004 г. № 828 «Об образовании», Приказом Министерства образования и науки РФ «Об использовании дистанционных технологий» от 27 августа 200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Дистанционное обучение в МОУ ОСОШ  предполагает освоение общеобразовательных программ, среднего (полного) общего образования    с применением дистанционных образовательных  технологий в максимально удобной форме  для  совершеннолетних учащихся 9-12 классов  с ограниченными возможностями здоровья, и  совершеннолетних учащихся 9-12 классов, совмещающих работу  и обучение в школе, владеющих навыками ПК и имеющих ПК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разовательный процесс с использованием дистанционного обучения (ДО)  осуществляется по заочной форме получения  образования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беспечивается применением совокупности образовательных технологий, при которых целенаправленное опосредованное или не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информационных технолог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ение общего образования с использованием дистанционных технологий  предполагает проведение  текущей, в последующем промежуточной и государственной (итоговой) аттестации в данном обще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Основой для объективной оценки освоения общеобразовательных программ  является федеральный государственный образовательный стандарт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Общее руководство  дистанционным  образованием  осуществляется руководителем образовательного учреждения, который распределяет и организует  работу по дистанционному  обучению; получает необходимую для организации дистанционного обучения информацию; участвует в установленном порядке в решении вопросов по подготовке кадров и их расстановке, организует работу по повышению квалификации  педагогов и других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я получения общего образования с использованием дистанционного об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явление о зачислении на заочное  обучение  с использованием   технологий  дистанционного обучения  подается руководителю общеобразовательного учреждения совершеннолетним гражданином лично. Сроки подачи заявления, как правило, определяются  началом  учебного года, но возможно зачисление  и в течение учебного год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Зачисление на обучение  оформляется  приказом  руководителя 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Участники дистанционного образования и освоение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учающимися являются совершеннолетние учащиеся  с ограниченными возможностями здоровья, не имеющие возможности посещать образовательное учреждение и   совершеннолетние учащиеся, не имеющие возможности длительное время посещать образовательное учреждение из-за характера работы, зачисленные  в МОУ ОСОШ  приказом директора школы на основании поданных за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ценка уровня знаний  обучающихся по результатам текущего контро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й (выполнения зачетных контрольных работ по всем предметам учебного плана за курс изучаемого класса) и по результатам промежуточной аттестации  один раз в год в форме экзаменов (очно)  по предметам учебного плана за курс изучаем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своение основных образовательных программ завершается  обязательной   государственной  итоговой аттестацией,  которая проводится в соответствии 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учающимся, успешно завершившим  обучение, выдаются документы государств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учающиеся, не освоившие основные общеобразовательные программы предыдущего класса, не переводятся в следующий класс  и могут продолжить обучение в други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Обучающийся, не освоивший основные общеобразовательные программы в выпускном классе, не допущенный к государственной итоговой аттестации или не прошедший государственную итоговую аттестацию, получает справку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трудники школы, участвующие в организации дистанционного обучения: учителя-предметники, методист по работе с заочниками, администратор сайта дистанционного обучения -  несут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енное и своевременное исполнение  своих функций и зада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лноту и достоверность предоставля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организации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образовательное учреждение  использует в своей деятельности  образовательные программы,  рекомендованные Министерством  образ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ор сайта курирует вопросы создания и поддержки сайта дистанционного обучения, размещение на нем необходимых  образовательных и информационных материалов,  программ курсов, базы данных на обучающихся и педагог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Учителя-предметники отвечают за предоставление необходимых образовательных и информационных материалов по определенной форме, использование  в работе готовых образцов учебных материалов и разработку новых учебных материалов, проведение консультаций п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Методист по работе с заочниками  подготавливает материалы, полученные от учителей-предметников для размещения на сайте, координирует  вопросы получения заданий и необходимых информационных материалов   дл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меститель руководителя отвечает за организацию и проведение промежуточной и государственной (итоговой) аттестации, за обобщение опыта разработки   методик с примене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передачи учебных и методических материал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к учебным и методическим ресурсам посредством сети Intern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роверка контрольных работ,  консультирование по изучаемым предметам, различные виды текущих аттестаций, прием лабораторных работ, выполненных с помощью виртуальных лабораторных практикумов или с помощью другого ПО, осуществляются посредством электронных коммуник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 Промежуточные аттестации (прием экзаменов) производятся в установленном порядке преподавателями МОУ ОСОШ при личном контак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47:00Z</dcterms:created>
  <dc:creator>Романюта</dc:creator>
  <dc:description/>
  <cp:keywords/>
  <dc:language>en-US</dc:language>
  <cp:lastModifiedBy>Библиотека</cp:lastModifiedBy>
  <dcterms:modified xsi:type="dcterms:W3CDTF">2010-11-12T11:19:00Z</dcterms:modified>
  <cp:revision>3</cp:revision>
  <dc:subject/>
  <dc:title/>
</cp:coreProperties>
</file>